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hanging="718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95960</wp:posOffset>
            </wp:positionV>
            <wp:extent cx="5029835" cy="257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-613410</wp:posOffset>
                </wp:positionV>
                <wp:extent cx="3034665" cy="1151890"/>
                <wp:effectExtent l="20320" t="19050" r="19050" b="203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1152000"/>
                          <a:chOff x="0" y="0"/>
                          <a:chExt cx="303480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0" cy="1152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cap="rnd" w="38160">
                            <a:solidFill>
                              <a:srgbClr val="7f7f7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95760"/>
                            <a:ext cx="2725920" cy="90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0" y="186840"/>
                              <a:ext cx="257868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HGS創英角ﾎﾟｯﾌﾟ体" w:hAnsi="HGS創英角ﾎﾟｯﾌﾟ体" w:eastAsia="HGS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とちぎグローバルセミナー201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0" y="0"/>
                              <a:ext cx="2419920" cy="31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rFonts w:ascii="HGPｺﾞｼｯｸE" w:hAnsi="HGPｺﾞｼｯｸE" w:eastAsia="HGPｺﾞｼｯｸE" w:cs="Times New Roman"/>
                                    <w:color w:val="262626"/>
                                    <w:lang w:val="en-US" w:eastAsia="ja-JP" w:bidi="ar-SA"/>
                                  </w:rPr>
                                  <w:t>開いてみよう！ 世界をカンジル、1４のトビ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68000"/>
                              <a:ext cx="272592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本セミナーは「とちぎグローバルセミナー2015」のひとつです。全部で1４のセミナーがありますので詳しくはこちらか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0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b/>
                                    <w:sz w:val="18"/>
                                    <w:szCs w:val="18"/>
                                    <w:rFonts w:eastAsia="HG丸ｺﾞｼｯｸM-PRO" w:cs="Times New Roman" w:ascii="Century" w:hAnsi="Century"/>
                                    <w:color w:val="auto"/>
                                    <w:lang w:val="en-US" w:eastAsia="ja-JP" w:bidi="ar-SA"/>
                                  </w:rPr>
                                  <w:t>http://tia21.or.jp/news.htm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48.3pt;width:238.95pt;height:90.7pt" coordorigin="5400,-966" coordsize="4779,1814">
                <v:oval id="shape_0" fillcolor="#d8d8d8" stroked="t" o:allowincell="f" style="position:absolute;left:5400;top:-966;width:4778;height:1813;mso-wrap-style:none;v-text-anchor:middle">
                  <v:fill o:detectmouseclick="t" type="solid" color2="#272727"/>
                  <v:stroke color="#7f7f7f" weight="38160" dashstyle="shortdot" joinstyle="miter" endcap="round"/>
                  <w10:wrap type="none"/>
                </v:oval>
                <v:group id="shape_0" style="position:absolute;left:5742;top:-815;width:4293;height:1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70;top:-521;width:4060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HGS創英角ﾎﾟｯﾌﾟ体" w:hAnsi="HGS創英角ﾎﾟｯﾌﾟ体" w:eastAsia="HGS創英角ﾎﾟｯﾌﾟ体" w:cs="Times New Roman"/>
                              <w:color w:val="auto"/>
                              <w:lang w:val="en-US" w:eastAsia="ja-JP" w:bidi="ar-SA"/>
                            </w:rPr>
                            <w:t>とちぎグローバルセミナー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8;top:-815;width:3810;height:4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rFonts w:ascii="HGPｺﾞｼｯｸE" w:hAnsi="HGPｺﾞｼｯｸE" w:eastAsia="HGPｺﾞｼｯｸE" w:cs="Times New Roman"/>
                              <w:color w:val="262626"/>
                              <w:lang w:val="en-US" w:eastAsia="ja-JP" w:bidi="ar-SA"/>
                            </w:rPr>
                            <w:t>開いてみよう！ 世界をカンジル、1４のトビ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-78;width:4292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本セミナーは「とちぎグローバルセミナー2015」のひとつです。全部で1４のセミナーがありますので詳しくはこちらから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08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b/>
                              <w:sz w:val="18"/>
                              <w:szCs w:val="18"/>
                              <w:rFonts w:eastAsia="HG丸ｺﾞｼｯｸM-PRO" w:cs="Times New Roman" w:ascii="Century" w:hAnsi="Century"/>
                              <w:color w:val="auto"/>
                              <w:lang w:val="en-US" w:eastAsia="ja-JP" w:bidi="ar-SA"/>
                            </w:rPr>
                            <w:t>http://tia21.or.jp/news.ht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9930</wp:posOffset>
                </wp:positionH>
                <wp:positionV relativeFrom="paragraph">
                  <wp:posOffset>-6985</wp:posOffset>
                </wp:positionV>
                <wp:extent cx="4457700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ind w:firstLine="361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72"/>
                              </w:rPr>
                              <w:t>やさしいえいごで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ind w:firstLine="361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72"/>
                              </w:rPr>
                              <w:t>ニンニンセカイジャー変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1pt;mso-wrap-distance-left:9.05pt;mso-wrap-distance-right:9.05pt;mso-wrap-distance-top:0pt;mso-wrap-distance-bottom:0pt;margin-top:-0.55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ind w:firstLine="361"/>
                        <w:jc w:val="center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72"/>
                        </w:rPr>
                        <w:t>やさしいえいごで</w:t>
                      </w:r>
                    </w:p>
                    <w:p>
                      <w:pPr>
                        <w:pStyle w:val="Normal"/>
                        <w:spacing w:lineRule="exact" w:line="720"/>
                        <w:ind w:firstLine="361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72"/>
                        </w:rPr>
                        <w:t>ニンニンセカイジャー変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9475</wp:posOffset>
                </wp:positionH>
                <wp:positionV relativeFrom="paragraph">
                  <wp:posOffset>114300</wp:posOffset>
                </wp:positionV>
                <wp:extent cx="1684655" cy="685800"/>
                <wp:effectExtent l="5715" t="5080" r="5080" b="2120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685800"/>
                        </a:xfrm>
                        <a:prstGeom prst="wedgeRoundRectCallout">
                          <a:avLst>
                            <a:gd name="adj1" fmla="val -16981"/>
                            <a:gd name="adj2" fmla="val 7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9.25pt;margin-top:9pt;width:132.6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58115</wp:posOffset>
                </wp:positionV>
                <wp:extent cx="1294765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使える英語で身体トレ・脳トレ！　　キミが守るのは　セカイジャ～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54pt;mso-wrap-distance-left:9.05pt;mso-wrap-distance-right:9.05pt;mso-wrap-distance-top:0pt;mso-wrap-distance-bottom:0pt;margin-top:12.4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使える英語で身体トレ・脳トレ！　　キミが守るのは　セカイジャ～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1231" w:hanging="123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90340</wp:posOffset>
            </wp:positionH>
            <wp:positionV relativeFrom="paragraph">
              <wp:posOffset>114300</wp:posOffset>
            </wp:positionV>
            <wp:extent cx="2397125" cy="2405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718" w:hanging="718"/>
        <w:jc w:val="left"/>
        <w:rPr/>
      </w:pPr>
      <w:r>
        <w:rPr/>
      </w:r>
    </w:p>
    <w:p>
      <w:pPr>
        <w:pStyle w:val="Normal"/>
        <w:ind w:left="1231" w:hanging="1231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5620</wp:posOffset>
                </wp:positionH>
                <wp:positionV relativeFrom="paragraph">
                  <wp:posOffset>635</wp:posOffset>
                </wp:positionV>
                <wp:extent cx="1684655" cy="800100"/>
                <wp:effectExtent l="5715" t="5080" r="5080" b="291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800280"/>
                        </a:xfrm>
                        <a:prstGeom prst="wedgeRoundRectCallout">
                          <a:avLst>
                            <a:gd name="adj1" fmla="val -8763"/>
                            <a:gd name="adj2" fmla="val 8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6pt;margin-top:0pt;width:132.6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189865</wp:posOffset>
            </wp:positionV>
            <wp:extent cx="4815840" cy="369633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5620</wp:posOffset>
                </wp:positionH>
                <wp:positionV relativeFrom="paragraph">
                  <wp:posOffset>38100</wp:posOffset>
                </wp:positionV>
                <wp:extent cx="1684655" cy="7620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勝利は誰のもの？　誰もが認めるニンニンセカイジャーになっていっしょに地球をガード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5pt;height:60pt;mso-wrap-distance-left:9.05pt;mso-wrap-distance-right:9.05pt;mso-wrap-distance-top:0pt;mso-wrap-distance-bottom:0pt;margin-top:3pt;mso-position-vertical-relative:text;margin-left:-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勝利は誰のもの？　誰もが認めるニンニンセカイジャーになっていっしょに地球をガード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val="en-US" w:eastAsia="en-US" w:bidi="th-TH"/>
        </w:rPr>
      </w:pPr>
      <w:r>
        <w:rPr>
          <w:sz w:val="36"/>
          <w:szCs w:val="36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735</wp:posOffset>
            </wp:positionH>
            <wp:positionV relativeFrom="paragraph">
              <wp:posOffset>4686300</wp:posOffset>
            </wp:positionV>
            <wp:extent cx="2313305" cy="1528445"/>
            <wp:effectExtent l="0" t="0" r="0" b="0"/>
            <wp:wrapNone/>
            <wp:docPr id="1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014980</wp:posOffset>
            </wp:positionV>
            <wp:extent cx="962660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08090</wp:posOffset>
                </wp:positionV>
                <wp:extent cx="7198360" cy="848995"/>
                <wp:effectExtent l="14605" t="825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8200" cy="848880"/>
                          <a:chOff x="0" y="0"/>
                          <a:chExt cx="7198200" cy="8488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800280" cy="84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7473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d8d8d8"/>
                            </a:solidFill>
                            <a:ln w="28440">
                              <a:solidFill>
                                <a:srgbClr val="5a5a5a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00" y="128880"/>
                              <a:ext cx="726480" cy="71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申込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問合せ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0960" y="0"/>
                            <a:ext cx="6267600" cy="7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公益財団法人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栃木県国際交流協会（TIA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明朝;MS Mincho" w:hAnsi="ＭＳ 明朝;MS Mincho" w:eastAsia="ＭＳ Ｐゴシック" w:cs="ＭＳ 明朝;MS Mincho"/>
                                  <w:color w:val="auto"/>
                                  <w:lang w:val="en-US" w:eastAsia="ja-JP" w:bidi="ar-SA"/>
                                </w:rPr>
                                <w:t>☎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028-621-077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〒320-0033 宇都宮市本町9-14　とちぎ国際交流センター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【受付時間】 ８：３0～17：15　　　【休館日】 日曜・月曜・祝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7720" y="548280"/>
                            <a:ext cx="608796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5a5a5a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96.7pt;width:566.8pt;height:66.85pt" coordorigin="-900,9934" coordsize="11336,1337">
                <v:group id="shape_0" style="position:absolute;left:-900;top:9945;width:1260;height:1326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d8d8d8" stroked="t" o:allowincell="f" style="position:absolute;left:-900;top:9945;width:1259;height:1176;mso-wrap-style:none;v-text-anchor:middle" type="_x0000_t176">
                    <v:fill o:detectmouseclick="t" type="solid" color2="#272727"/>
                    <v:stroke color="#5a5a5a" weight="28440" dashstyle="shortdot" joinstyle="miter" endcap="flat"/>
                    <w10:wrap type="none"/>
                  </v:shape>
                  <v:shape id="shape_0" stroked="f" o:allowincell="f" style="position:absolute;left:-812;top:10147;width:1143;height:1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申込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問合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6;top:9934;width:9869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公益財団法人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栃木県国際交流協会（TIA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ＭＳ 明朝;MS Mincho" w:hAnsi="ＭＳ 明朝;MS Mincho" w:eastAsia="ＭＳ Ｐゴシック" w:cs="ＭＳ 明朝;MS Mincho"/>
                            <w:color w:val="auto"/>
                            <w:lang w:val="en-US" w:eastAsia="ja-JP" w:bidi="ar-SA"/>
                          </w:rPr>
                          <w:t>☎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028-621-077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〒320-0033 宇都宮市本町9-14　とちぎ国際交流センター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【受付時間】 ８：３0～17：15　　　【休館日】 日曜・月曜・祝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;top:10797;width:9586;height:1" type="_x0000_t32">
                  <v:stroke color="#5a5a5a" weight="2844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97450</wp:posOffset>
            </wp:positionH>
            <wp:positionV relativeFrom="paragraph">
              <wp:posOffset>1828800</wp:posOffset>
            </wp:positionV>
            <wp:extent cx="1390015" cy="19812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6180</wp:posOffset>
            </wp:positionH>
            <wp:positionV relativeFrom="paragraph">
              <wp:posOffset>3084830</wp:posOffset>
            </wp:positionV>
            <wp:extent cx="916305" cy="9163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2400300</wp:posOffset>
            </wp:positionV>
            <wp:extent cx="802640" cy="11430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66090</wp:posOffset>
            </wp:positionH>
            <wp:positionV relativeFrom="paragraph">
              <wp:posOffset>914400</wp:posOffset>
            </wp:positionV>
            <wp:extent cx="641985" cy="9144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386580</wp:posOffset>
                </wp:positionV>
                <wp:extent cx="3657600" cy="20574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4"/>
                              </w:rPr>
                              <w:t xml:space="preserve">日　時： 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７月２５日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32"/>
                                <w:szCs w:val="32"/>
                              </w:rPr>
                              <w:t>土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会　場： とちぎ国際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講  師： 中川　哲夫氏（とち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YMCA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対  象： 小学生～大人ま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10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（小学生低学年は付き添いが必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参加費： 大人５００円、小中高校生２００円　　　定  員： ５０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主  催： とち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YM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2pt;mso-wrap-distance-left:9.05pt;mso-wrap-distance-right:9.05pt;mso-wrap-distance-top:0pt;mso-wrap-distance-bottom:0pt;margin-top:345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4"/>
                        </w:rPr>
                        <w:t xml:space="preserve">日　時： 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32"/>
                        </w:rPr>
                        <w:t>７月２５日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32"/>
                          <w:szCs w:val="32"/>
                        </w:rPr>
                        <w:t>土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</w:rPr>
                        <w:t>３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</w:rPr>
                        <w:t>: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</w:rPr>
                        <w:t>３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</w:rPr>
                        <w:t>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</w:rPr>
                        <w:t>～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</w:rPr>
                        <w:t>５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</w:rPr>
                        <w:t>: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b/>
                          <w:sz w:val="28"/>
                        </w:rPr>
                        <w:t>３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会　場： とちぎ国際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講  師： 中川　哲夫氏（とち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YMCA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対  象： 小学生～大人まで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10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（小学生低学年は付き添いが必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参加費： 大人５００円、小中高校生２００円　　　定  員： ５０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主  催： とちぎ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YM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54040</wp:posOffset>
                </wp:positionH>
                <wp:positionV relativeFrom="paragraph">
                  <wp:posOffset>4500880</wp:posOffset>
                </wp:positionV>
                <wp:extent cx="733425" cy="1943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駐車台数に限りがあり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公共交通機関の利用にご協力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県庁前バス停から徒歩５分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東武宇都宮駅から徒歩８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3pt;mso-wrap-distance-left:9.05pt;mso-wrap-distance-right:9.05pt;mso-wrap-distance-top:0pt;mso-wrap-distance-bottom:0pt;margin-top:354.4pt;mso-position-vertical-relative:text;margin-left:4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駐車台数に限りがあり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公共交通機関の利用にご協力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県庁前バス停から徒歩５分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東武宇都宮駅から徒歩８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3771900" cy="2743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</w:rPr>
                              <w:t>からだを使った楽しい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6600"/>
                                <w:sz w:val="36"/>
                              </w:rPr>
                              <w:t>英語のゲーム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</w:rPr>
                              <w:t>や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6600"/>
                                <w:sz w:val="36"/>
                              </w:rPr>
                              <w:t>レッスン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</w:rPr>
                              <w:t>をクリヤ－し、変身ツールを手に入れる。セカイジャーにレベル　アップすると、次の試練は世界を守り育て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7030A0"/>
                                <w:sz w:val="36"/>
                              </w:rPr>
                              <w:t>グローバルスキル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</w:rPr>
                              <w:t>の習得だ。　未来に現れる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9242"/>
                                <w:sz w:val="36"/>
                              </w:rPr>
                              <w:t>グローバルイシュー怪獣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sz w:val="36"/>
                              </w:rPr>
                              <w:t>に参加メンバー全員で戦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1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</w:rPr>
                        <w:t>からだを使った楽しい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6600"/>
                          <w:sz w:val="36"/>
                        </w:rPr>
                        <w:t>英語のゲーム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</w:rPr>
                        <w:t>や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6600"/>
                          <w:sz w:val="36"/>
                        </w:rPr>
                        <w:t>レッスン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</w:rPr>
                        <w:t>をクリヤ－し、変身ツールを手に入れる。セカイジャーにレベル　アップすると、次の試練は世界を守り育て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7030A0"/>
                          <w:sz w:val="36"/>
                        </w:rPr>
                        <w:t>グローバルスキル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</w:rPr>
                        <w:t>の習得だ。　未来に現れる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9242"/>
                          <w:sz w:val="36"/>
                        </w:rPr>
                        <w:t>グローバルイシュー怪獣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sz w:val="36"/>
                        </w:rPr>
                        <w:t>に参加メンバー全員で戦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3:09:00Z</dcterms:created>
  <dc:creator>栃木県国際交流協会</dc:creator>
  <dc:description/>
  <cp:keywords/>
  <dc:language>en-US</dc:language>
  <cp:lastModifiedBy>ohura</cp:lastModifiedBy>
  <cp:lastPrinted>2014-05-29T13:51:00Z</cp:lastPrinted>
  <dcterms:modified xsi:type="dcterms:W3CDTF">2015-06-19T04:53:00Z</dcterms:modified>
  <cp:revision>4</cp:revision>
  <dc:subject/>
  <dc:title>国際理解教育　連続セミナー　打合せ会</dc:title>
</cp:coreProperties>
</file>